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7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încheiat între S.C. Pieţe şi Târguri Craiova S.R.L. şi S.C. Flomidor Impex S.R.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02.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vând în vedere referatul de aprobare nr.30142/2022, 36615/2022 al Direcţiei Patrimoniu și raportul de avizare nr.36705/2022 al Direcției Juridice, Asistență de Specialitate și Contencios Administrativ prin care se propune prelungirea duratei contractului de închiriere încheiat între S.C. Pieţe şi Târguri Craiova S.R.L. şi S.C. Flomidor Impex S.R.L. și avizele nr.8/2022 al Comisiei I-Buget Finanţe, Studii, Prognoze şi Administrarea domeniului, nr.8/2022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Servicii Publice, Liberã Iniţiativã şi Relaţii Internaţionale şi nr.8/2022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cu modificările şi completările ulterioar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ului de închiriere nr.4866/15.03.2018, încheiat între S.C. Pieţe şi Târguri Craiova S.R.L. şi S.C. Flomidor Impex S.R.L., având ca obiect spaţiul care aparţine domeniului public al municipiului Craiova, în suprafaţă de 4,73 mp., poziţia 20C2, situat în Piaţa Craioviţa Nouă Big. </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S.C. Pieţe şi Târguri Craiova S.R.L. şi S.C. Flomidor Impex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  </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Radu MARINESCU</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tabs>
          <w:tab w:val="clear" w:pos="720"/>
          <w:tab w:val="left" w:pos="2640" w:leader="none"/>
        </w:tabs>
        <w:suppressAutoHyphens w:val="true"/>
        <w:spacing w:lineRule="auto" w:line="240" w:before="0" w:after="0"/>
        <w:jc w:val="both"/>
        <w:rPr>
          <w:rFonts w:ascii="Times New Roman" w:hAnsi="Times New Roman" w:cs="Times New Roman"/>
          <w:sz w:val="28"/>
          <w:szCs w:val="20"/>
          <w:lang w:val="ro-RO" w:eastAsia="ar-SA"/>
        </w:rPr>
      </w:pPr>
      <w:r>
        <w:rPr>
          <w:rFonts w:cs="Times New Roman" w:ascii="Times New Roman" w:hAnsi="Times New Roman"/>
          <w:sz w:val="28"/>
          <w:szCs w:val="20"/>
          <w:lang w:val="ro-RO" w:eastAsia="ar-SA"/>
        </w:rPr>
      </w:r>
    </w:p>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1:00Z</dcterms:created>
  <dc:creator>utilizator sapl13</dc:creator>
  <dc:description/>
  <cp:keywords/>
  <dc:language>en-US</dc:language>
  <cp:lastModifiedBy>utilizator sapl13</cp:lastModifiedBy>
  <cp:lastPrinted>2018-12-12T13:47:00Z</cp:lastPrinted>
  <dcterms:modified xsi:type="dcterms:W3CDTF">2022-03-01T05:34:00Z</dcterms:modified>
  <cp:revision>6</cp:revision>
  <dc:subject/>
  <dc:title>MUNICIPIUL  CRAIOVA</dc:title>
</cp:coreProperties>
</file>